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 xml:space="preserve">             </w:t>
        <w:tab/>
        <w:tab/>
        <w:tab/>
        <w:t xml:space="preserve">            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RESUMO 8 – PROJETO E MEDIDA DO TRABALHO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M1720 – ADMINISTRAÇÃO E FISIOTERAPIA</w:t>
        <w:tab/>
      </w:r>
      <w:r>
        <w:rPr>
          <w:rFonts w:cs="Arial" w:ascii="Arial" w:hAnsi="Arial"/>
          <w:b/>
          <w:color w:val="000000"/>
          <w:sz w:val="18"/>
          <w:szCs w:val="18"/>
        </w:rPr>
        <w:tab/>
        <w:tab/>
        <w:t xml:space="preserve">   Período 2010.1</w:t>
        <w:tab/>
        <w:t xml:space="preserve">    </w:t>
        <w:tab/>
        <w:t>Prof. Sales Vidal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JETO E MEDIDA DO TRABALH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tende-se como trabalho o conjunto específico de tarefas de cada empregado. Qualquer organização tem, portanto, um conjunto de trabalhos, espalhados de acordo com certos critérios pelas várias unidades funcionai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rojeto do trabalho diz respeito exatamente à especificação dos conteúdos e dos métodos associados a cada um desses trabalhos. O objetivo do projeto do trabalho é criar um ambiente produtivo e eficiente, onde cada um saiba o que fazer e como faze-l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jeto do trabalh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ais os requisitos do projeto do trabalho em relação à satisfação, conforto e bem-estar dos funcionário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o sistematizar a busca por métodos de trabalho, isto é, quais são as técnicas disponíveis tanto para documentar um método atual como para propor outros métodos alternativo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o efetuar a medida do trabalho, ou seja, os registros do tempo necessário para fazer o trabalho, de maneira que possas ser estabelecidos padrões de tempo (no final das contas, de eficácia) contra os quais comparar o desempenho dos empregado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o longo do século passado, pode-se dizer que o projeto do trabalho recebeu grande influência de duas grandes diferentes correntes de pensamento, baseadas em duas concepções do homem em si e quase que radicalmente oposta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corrente mecanicista ou objetiva, inspirada nos trabalhos de Frederick W. Taylor: o movimento da racionalização do trabalho, através de uma adequação perfeita entre o homem e a máquin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corrente comportamental ou humanista: o movimento de relações humanas a partir do foco no próprio indivíduo, suas necessidades físicas e psicológicas, seu bem-estar e sua satisfação com o trabalho que faz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rabalhos que são muito especializados, consistindo de algumas poucas atividades e altamente repetitivos, tendem a gerar insatisfação, absenteísmo e, às vezes, baixa produtividade, embora sejam projetados principalmente para aumentar a eficácia do trabalhador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a motivar o funcionário, apela-se para aumentos salariais e prêmios por produção e aumento de produtividade. Esta opção não pode ser usada indefinidament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utras técnicas motivacionai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écnicas que aumentam a variedade do trabalho: ampliação do trabalho (dar ao trabalhador uma porção maior da tarefa total); rotação do trabalho (trabalhadores trocam periodicamente de funções entre si) e enriquecimento do trabalho (aumenta o nível de envolvimento do trabalhador no planejamento e coordenação do trabalh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écnicas que atuam sobre a duração do trabalho: a técnica do tempo flexível (dá ao trabalhador a oportunidade de programar suas próprias horas de trabalh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tudos indicam três elementos psicológicos da motivaçã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trabalho deve ser sentido pelo trabalhador como útil, atraente e com sentid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trabalhador deve assumir responsabilidades pelos resultado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trabalhador deve ser informado sobre esses resultado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existência de dois sistemas nas organizações (um social e outro técnico) abre uma nova discussão. O sistema técnico refere-se ao aparato físico (máquinas, equipamentos e conhecimento tecnológicos envolvidos nos processos da produção), enquanto que o sistema social incorpora as organizações formal e informal dos grupos de trabalh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sistema sócio-técnico, fusão dos dois sistemas, diz respeito a um projeto de trabalho que procure equilibrar as qualidades sociais e humanas dos trabalhadores com as pressões e necessidades tecnológicas do ambiente. Isso leva a uma relativa necessidade de liberdade para que os trabalhadores possam opinar sobre a forma de fazer o trabalho e também para que se auto-organizem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m todas as empresas estão preparadas para conceder esta liberdade, assim como nem todos os trabalhadores estão preparados para te-la. Há, ainda, o receio dos gerentes em compartilhar de sua autoridade com os empregado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MEDIDA DO TRABALH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dir o trabalho: determinar o intervalo de tempo que uma operação leva para ser completad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a cada operação pode-se definir um tempo padrão, obtido após uma série de considerações, tanto sobre o operador como sobre o método de trabalho seguid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determinação do tempo padrão para se realizar uma tarefa possui duas grandes utilidades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serve para estudos posteriores que visem determinar o custo industrial associado a um dado produto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serve para avaliar, pela redução ou não do tempo padrão, se houve melhoria no método de trabalho, quando se faz um estudo de método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terminação do tempo padrão de uma operaçã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tudo de tempos com cronômetro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mpos histórico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dos padrão pré-determinado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mostragem do trabalh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ada uma dessas formas possui suas vantagens e desvantagens, adaptando-se melhor ou pior às situações práticas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[Moreira, Daniel A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dministração da produção e operações. </w:t>
      </w:r>
      <w:r>
        <w:rPr>
          <w:rFonts w:cs="Arial" w:ascii="Arial" w:hAnsi="Arial"/>
          <w:color w:val="000000"/>
          <w:sz w:val="18"/>
          <w:szCs w:val="18"/>
        </w:rPr>
        <w:t>São Paulo: Pioneira, 1996 (cap. 10)]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28:00Z</dcterms:created>
  <dc:creator>Familia Vidal</dc:creator>
  <dc:description/>
  <cp:keywords/>
  <dc:language>en-US</dc:language>
  <cp:lastModifiedBy>Sales Vidal</cp:lastModifiedBy>
  <cp:lastPrinted>2008-05-09T20:18:00Z</cp:lastPrinted>
  <dcterms:modified xsi:type="dcterms:W3CDTF">2010-02-17T18:41:00Z</dcterms:modified>
  <cp:revision>3</cp:revision>
  <dc:subject/>
  <dc:title>CURSOS DE ADMINISTRAÇÃO</dc:title>
</cp:coreProperties>
</file>